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03/02/2025 đến 07/02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7464"/>
      </w:tblGrid>
      <w:tr>
        <w:trPr>
          <w:trHeight w:val="6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ãnh đạo Viện gặp mặt chúc Tết toàn thể cơ quan đầu năm 20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sinh hoạt chính trị ngày 3/2 tại Ban thường vụ Hội Luật gia tỉnh.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Thanh tra - Khiếu tố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05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hủ trì họp Khối (mời Trưởng phòng, Phó phòng 7, 8 ,10 d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Nguyên dự Hội nghị ký kết giao ước thi đua năm 2025 của Cụm thi đua cấp huyện.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Đ/c Hồng làm việc với Phòng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51:00Z</dcterms:created>
  <dc:creator>t</dc:creator>
  <dc:description/>
  <cp:keywords/>
  <dc:language>en-US</dc:language>
  <cp:lastModifiedBy>Admin</cp:lastModifiedBy>
  <cp:lastPrinted>2025-02-05T10:12:00Z</cp:lastPrinted>
  <dcterms:modified xsi:type="dcterms:W3CDTF">2025-02-05T03:14:00Z</dcterms:modified>
  <cp:revision>38</cp:revision>
  <dc:subject/>
  <dc:title>lÞch c«ng t¸c tuÇn</dc:title>
</cp:coreProperties>
</file>